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8050"/>
      </w:tblGrid>
      <w:tr>
        <w:trPr/>
        <w:tc>
          <w:tcPr>
            <w:tcW w:w="71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AN HUYỆN BÌNH LỤC</w:t>
            </w:r>
          </w:p>
        </w:tc>
        <w:tc>
          <w:tcPr>
            <w:tcW w:w="80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71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I CSĐTTP VỀ KINH TẾ - MA TÚY</w:t>
            </w:r>
          </w:p>
        </w:tc>
        <w:tc>
          <w:tcPr>
            <w:tcW w:w="80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71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9525</wp:posOffset>
                      </wp:positionV>
                      <wp:extent cx="9429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8.8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74470</wp:posOffset>
                      </wp:positionH>
                      <wp:positionV relativeFrom="paragraph">
                        <wp:posOffset>19050</wp:posOffset>
                      </wp:positionV>
                      <wp:extent cx="19907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1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ình Lục, ngày      tháng 11 năm 20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2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  <w:lang w:val="nl-NL"/>
        </w:rPr>
        <w:t>DANH SÁCH CÁN BỘ, CHIẾN SỸ VAY NỢ TIỀN, TÀI SẢN NGOÀI XÃ HỘ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2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  <w:lang w:val="nl-NL"/>
        </w:rPr>
      </w:r>
    </w:p>
    <w:tbl>
      <w:tblPr>
        <w:tblW w:w="15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907"/>
        <w:gridCol w:w="1551"/>
        <w:gridCol w:w="2278"/>
        <w:gridCol w:w="1516"/>
        <w:gridCol w:w="1273"/>
        <w:gridCol w:w="1237"/>
        <w:gridCol w:w="1386"/>
        <w:gridCol w:w="1516"/>
        <w:gridCol w:w="2173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 w:eastAsia="vi-VN"/>
              </w:rPr>
              <w:t>St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 w:eastAsia="vi-VN"/>
              </w:rPr>
              <w:t>Họ và tên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 w:eastAsia="vi-VN"/>
              </w:rPr>
              <w:t>Năm sin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 w:eastAsia="vi-VN"/>
              </w:rPr>
              <w:t>Chức vụ, đơn v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Cá nhân, tổ chức  vay, địa ch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Tổng số tiền va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Mục đích va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Hình thức trả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Đã tr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Còn n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Việc thực hiện nghĩa vụ trả nợ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 w:eastAsia="vi-V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 w:eastAsia="vi-VN"/>
              </w:rPr>
              <w:t>Nguyễn Thị Hương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 w:eastAsia="vi-VN"/>
              </w:rPr>
              <w:t>199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 w:eastAsia="vi-VN"/>
              </w:rPr>
              <w:t>Cán bộ đội KT-M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Công ty tài chính JACC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30.000.000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Tiêu dùn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Trả góp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5.000.000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25.000.000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Trả đúng hạn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 w:eastAsia="vi-V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 w:eastAsia="vi-V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 w:eastAsia="vi-V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 w:eastAsia="vi-V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7961"/>
      </w:tblGrid>
      <w:tr>
        <w:trPr/>
        <w:tc>
          <w:tcPr>
            <w:tcW w:w="7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ÁN BỘ LẬP DANH SÁCH</w:t>
            </w:r>
          </w:p>
        </w:tc>
        <w:tc>
          <w:tcPr>
            <w:tcW w:w="7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Ỉ HUY ĐỘI (CÔNG AN XÃ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02:59:00Z</dcterms:created>
  <dc:creator>TH</dc:creator>
  <dc:description/>
  <cp:keywords/>
  <dc:language>en-US</dc:language>
  <cp:lastModifiedBy>Admin</cp:lastModifiedBy>
  <cp:lastPrinted>2023-11-17T16:28:00Z</cp:lastPrinted>
  <dcterms:modified xsi:type="dcterms:W3CDTF">2023-11-17T09:28:00Z</dcterms:modified>
  <cp:revision>5</cp:revision>
  <dc:subject/>
  <dc:title/>
</cp:coreProperties>
</file>